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职工年度考核和先进单位评选工作的  通   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（分院）、处室部、电大等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、客观地考评广大教职工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的综合表现和工作实绩，激励广大教职工认真履行岗位职责，加强岗位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部门工作质量。根据《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事业单位工作人员年度考核工作的通知》合人社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2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等相关政策规定，现将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教职工年度考核和先进单位评选有关工作安排如下：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核组织领导机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成立考核工作委员会，其组成是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任：丁家康  方志斌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主任：茆书斌、胡其云、孙兴林、金 辉、汤先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  员：</w:t>
      </w:r>
      <w:r>
        <w:rPr>
          <w:sz w:val="28"/>
          <w:szCs w:val="28"/>
        </w:rPr>
        <w:t>叶树荣、张广龙、周泽山、沈大华、祝建平、夏菊华、张俊娜、吴宏、唐晓武、童晓云、孙启放、周晓隆、宋风长、朱道林、盛昌东、程道凤、魏华、赵朝强、程师苏、刘冶光、裴正峰、王玉蓉、赵红、张孟、王志远、佘海月、王留保、王韬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设办公室，其成员：王继山、李红雨、贺加来、陈勤双、何小萍、陈攻、项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个部门成立年度考核领导小组，行政后勤部门主要负责人、系部（分院）党政主要负责人为组长。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个人年度考核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核对象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在职在岗的全体教职工和人事代理人员。对不同层次的考核对象，按照干部管理权限分别进行考核，学院领导由省市主管部门考核，学院内设部门、直属机构主要负责人由学院领导考核，部门内部职工由部门负责人考核。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首次就业参加工作的人员在试用期内参加年度考核，只写评语，不确定等次。其他新进工作人员，本年度在单位工作累计不到半年的（含试用期），不参加年度考核；本年度在单位工作累计超过半年的（含试用期），由其现所在单位进行年度考核并确定等次，有关情况由原单位提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位派出挂职锻炼、学习培训、执行其他任务的工作人员，除特殊规定外，一般由派出单位进行年度考核，主要根据其挂职锻炼、学习培训以及执行其它任务的表现确定等次。相关情况由其挂职锻炼、学习培训以及执行其它任务的所在单位提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病假（因公负伤除外）、事假、非单位派出外出学习累计超过半年的工作人员，不参加年度考核。未聘人员未聘时间累计超过半年的工作人员，不参加年度考核。单位工作人员受警告处分的当年，参加年度考核并确定等次，但不得确定为优秀等次；受记过、降聘或撤职处分期间，参加年度考核，只写评语，不定等次，在解除处分的当年及以后，其年度考核不受原处分影响。单位工作人员涉嫌违法违纪被立案调查尚未结案的，参加年度考核，不写评语，不定等次；结案后未给予处分的，按照规定补写评语、补定等次。对无正当理由不参加年度考核的单位工作人员，经教育后仍拒绝参加的，其考核结果直接确定为不合格等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、考核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客观公正，民主公开，注重工作实绩的原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目标管理，量化考核的原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分级考核。即谁主管、谁负责、一级对一级负责的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全方位，全过程，多形式考核的原则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考核方法与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宣传发动、个人总结、述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）。被考核人以部门为单位，认真进行年度工作总结、述职，填写《事业单位工作人员考核登记表》。个人撰写思想工作总结和述职报告。内容包括德、能、勤、绩、廉的表现、存在问题及今后努力方向并填写年度考核登记表（见附件二 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内设机构（包括直属机构）主要负责人的述职、测评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干部任期述职、民主测评结果为依据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调整的干部不超过半年暂定合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人事代理人员按照《巢湖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代理人员年度考核暂行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单独进行，专职辅导员由系（分院）考核定等后，经学生处审核签字交人事部门。述职、测评工作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结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人事等部门将学院各个部门拟定等级在校园网上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院年度考核委员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研究确定各类人员的考核等次，通知相关部门后上报市人社局，各相关部门将确定各类人员的考核等次通知本人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考核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内容以教职工的工作岗位、职责和所承担的年度工作任务为基本依据，考核德、能、勤、绩、廉等五个方面，重点考核政治表现、道德品质和在“教书育人、管理育人、服务育人”方面的工作实绩。根据教职工所在岗位不同，具体考核内容应有所侧重。</w:t>
      </w:r>
    </w:p>
    <w:p>
      <w:pPr>
        <w:pStyle w:val="Normal"/>
        <w:tabs>
          <w:tab w:val="clear" w:pos="420"/>
          <w:tab w:val="left" w:pos="140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人员：侧重考核教学、科研、学科（专业、课程）建设任务的完成数量和质量，以及在教学改革方面的贡献和培养青年教师的情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人员：侧重考核在履行岗位职责过程中的敬业精神、服务态度、管理能力、工作效率、创新意识、工作业绩、廉洁自律与落实党风廉政责任制情况，以及在学院重大事项和全院性中心工作方面所作的贡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辅人员：侧重考核在图书馆建设、实验室建设、产学结合工作、后勤管理与服务等方面所完成工作的数量和质量，在工作实际中的敬业精神、创新能力和工作业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工勤人员：侧重考核在履行岗位职责过程中的敬业精神、服务态度、工作效率、操作技能和安全生产等情况。  </w:t>
      </w:r>
    </w:p>
    <w:p>
      <w:pPr>
        <w:pStyle w:val="Normal"/>
        <w:widowControl/>
        <w:tabs>
          <w:tab w:val="clear" w:pos="420"/>
          <w:tab w:val="left" w:pos="3030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五）考核标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年度考核的结果分为优秀、合格、基本合格和不合格四个等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确定为优秀等次须具备下列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遵纪守法，思想政治素质高，坚持改革创新，自觉贯彻落实科学发展观，具有模范的职业道德和良好的社会公德、家庭美德、个人品德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履行岗位职责能力强，与岗位要求相应的专业技术技能或者管理水平高，积极参加业务培训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益服务意识和工作责任心强，勤奋敬业，工作认真负责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全面履行岗位职责，高质量地完成工作任务，业绩显著，服务对象满意度高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廉洁从业方面具有模范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确定为合格等次须具备下列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遵纪守法，思想政治素质较高，贯彻落实科学发展观，具有良好的职业道德、社会公德、家庭美德、个人品德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履行岗位职责能力较强，与岗位要求相应的专业技术技能或者管理水平较高，按时参加业务培训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益服务意识和工作责任心较强，工作比较认真负责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能够履行岗位职责，较好地完成工作任务，富有成效，服务对象满意度较高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廉洁从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下列情形之一的，应当确定为基本合格等次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思想政治素质一般，或者在职业道德、社会公德、家庭美德、个人品德方面存在明显不足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履行岗位职责能力较弱，与岗位要求相应的专业技术技能或者管理水平较低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益服务意识和工作责任心一般，或者工作态度、工作作风方面存在明显不足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能够履行岗位职责，但完成工作的数量不足，质量和效率不高，或者在工作中有较大失误，或者服务对象满意度较低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做到廉洁从业，但某些方面存在不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下列情形之一的，应当确定为不合格等次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思想政治素质较差，或者道德品质较差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业务素质和工作能力不能适应岗位要求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益服务意识和工作责任心薄弱，或者工作态度、工作作风差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未能履行岗位职责，未能完成工作任务，或者在工作中因严重失误、失职，造成重大损失或者恶劣社会影响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存在不廉洁问题，且情形较为严重。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考核优秀等次比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系部个人年度考核的优秀率控制在部门总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；行政管理后勤服务部门个人年度考核的优秀率控制在部门总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；中层干部年度考核的优秀率控制在总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先进单位评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选条件：有一个团结、务实、勤勉、创新的领导集体；团结协作，遵章守纪，具有良好的职业道德和精神风貌；全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岗敬业，忠于职守，工作量饱满，工作作风扎实，工作任务完成好，在教学、科研、服务等岗位上取得了显著的成绩，获得服务对象的好评；劳动纪律好，无请长假和其他违纪现象的发生，无责任事故发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选指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单位（系部、分院、电大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机关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（包括党群、行政、直属单位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选方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个部门根据本部门上年度工作情况，进行工作总结，填写《巢湖职业技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先进单位申报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分管院领导推荐，报考核工作委员会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召开学院考核工作委员会全体成员会议研究确定，并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考核结果的使用</w:t>
      </w:r>
    </w:p>
    <w:p>
      <w:pPr>
        <w:pStyle w:val="Normal"/>
        <w:widowControl/>
        <w:spacing w:lineRule="auto" w:line="432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优秀工作者及先进单位奖励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得优秀工作者学院颁发证书并发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／人。</w:t>
      </w:r>
    </w:p>
    <w:p>
      <w:pPr>
        <w:pStyle w:val="Normal"/>
        <w:widowControl/>
        <w:spacing w:lineRule="auto" w:line="432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先进单位学院将颁发奖状并发奖金，其中教学单位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／单位；行政后勤等服务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及以上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年度考核被确定为合格及以上等次的，按照下列规定办理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有关规定增加薪级工资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年度计算为竞聘更高等级岗位的任职年限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度考核被确定为优秀等次的，在当期绩效工资分配时应当予以倾斜，在参加竞聘上岗时同等条件下予以优先考虑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无故不参加年度考核的，年度考核被确定为基本合格、不合格等次的，受记过、降聘或撤职处分期间的，涉嫌违法违纪被立案调查尚未结案的，不增加薪级工资、本年度不计算为竞聘更高等级岗位的任职年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首次就业参加工作的人员试用期内参加年度考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确定等次，不增加薪级工资、本年度不计算为竞聘更高等级岗位的任职年限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复核与申诉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考核被确定为基本合格、不合格等次的人员，可以在自己知道或者应当知道决定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向考核部门申请复核，考核部门应当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提出复核意见。工作人员对复核结果不服的，可以自收到复核决定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，按照规定向学院提出申诉；也可以不经过复核，自知道或应当知道该决定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直接提出申诉。受理工作人员申诉的部门应当自受理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作出处理决定。在新的考核结果决定做出之前，仍按照原考核结果执行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几点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领导。各部门要认真负责审定考核结果，不得突破“优秀”比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精心组织。年度考核工作是学院年内的一项重要工作，全院上下要高度重视，各部门要精心组织，认真实施，防止走过场。要坚持年度考核与平时考核相结合原则，确保考核工作公平、公正、客观、合理，同时做到公开透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规范管理。年度考核表归入个人人事档案，考核结果作为人员聘任、晋级（职）、评优和兑现岗位津贴的重要依据。考核结果为“基本合格”或“不合格”人员，必须提供详细书面考核材料（可附另纸说明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组优秀指标控制数表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合肥市事业单位工作人员考核登记表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巢湖职业技术职业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考核情况登记表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巢湖职业技术学院中层干部综合素质评价表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二月十日　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各部门优秀指标控制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5"/>
        <w:gridCol w:w="955"/>
        <w:gridCol w:w="900"/>
        <w:gridCol w:w="1260"/>
        <w:gridCol w:w="1440"/>
        <w:gridCol w:w="1260"/>
      </w:tblGrid>
      <w:tr>
        <w:trPr>
          <w:trHeight w:val="6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优秀指标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组织（人事）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宣传（统战）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会（含女工委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（实训）中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招就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（保卫）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团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学分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课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贸易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应用技术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技术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汽车应用技术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大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审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能鉴定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训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建办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产管理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集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报编辑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研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企办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层干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b/>
          <w:sz w:val="40"/>
          <w:szCs w:val="40"/>
        </w:rPr>
        <w:t>合肥市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1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exact" w:line="380" w:before="156" w:after="156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巢湖职业技术职业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考核情况登记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　　（盖章）　　　　　　　　　　　年　　月　　日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37"/>
        <w:gridCol w:w="1837"/>
        <w:gridCol w:w="1837"/>
        <w:gridCol w:w="1837"/>
      </w:tblGrid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电子表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发至组织人事处邮箱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表四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中层干部考核述职测评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3"/>
        <w:gridCol w:w="1166"/>
        <w:gridCol w:w="1481"/>
        <w:gridCol w:w="1323"/>
        <w:gridCol w:w="1323"/>
      </w:tblGrid>
      <w:tr>
        <w:trPr>
          <w:trHeight w:val="7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对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称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称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弃权</w:t>
            </w:r>
          </w:p>
        </w:tc>
      </w:tr>
      <w:tr>
        <w:trPr>
          <w:trHeight w:val="4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考核述职测评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考核年度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7"/>
        <w:gridCol w:w="699"/>
        <w:gridCol w:w="706"/>
        <w:gridCol w:w="699"/>
        <w:gridCol w:w="706"/>
        <w:gridCol w:w="699"/>
        <w:gridCol w:w="706"/>
        <w:gridCol w:w="699"/>
        <w:gridCol w:w="706"/>
        <w:gridCol w:w="699"/>
      </w:tblGrid>
      <w:tr>
        <w:trPr>
          <w:trHeight w:val="4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对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</w:tr>
      <w:tr>
        <w:trPr>
          <w:trHeight w:val="7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4:00Z</dcterms:created>
  <dc:creator>微软用户</dc:creator>
  <dc:description/>
  <dc:language>en-US</dc:language>
  <cp:lastModifiedBy>微软用户</cp:lastModifiedBy>
  <cp:lastPrinted>2012-02-13T09:49:00Z</cp:lastPrinted>
  <dcterms:modified xsi:type="dcterms:W3CDTF">2012-02-13T01:50:00Z</dcterms:modified>
  <cp:revision>6</cp:revision>
  <dc:subject/>
  <dc:title>关于做好二○○九年教职年度考核工作的通知</dc:title>
</cp:coreProperties>
</file>